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ehp@nt-rt.ru</w:t>
        </w:r>
      </w:hyperlink>
      <w:r>
        <w:rPr>
          <w:rFonts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C00000"/>
          <w:sz w:val="40"/>
          <w:szCs w:val="40"/>
        </w:rPr>
        <w:t>EDHARD INC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edhard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5-03-03T16:59:00Z</dcterms:modified>
  <cp:revision>14</cp:revision>
  <dc:subject>EDHARD || Опросный лист на базовые блоки, бункеры для наполнения пончиков, воронки для дозатора, наполнители для пончиков, кондитерских изделий, берлинеров. Карта заказа на носики стандартные и эклерные, насадки для наслаивания, круассанов и других специальных изделий, балансировочные, шланговые узлы, ножные переключатели, нагреватели для наполнительных устройств из нержавеющей стали, изливы, крышки насоса, винты, опоры рычага, прокладки для блока, чехлы. Продажа продукции производства завода-изготовителя Edhard Inc., Едхард, Эдхард, производитель США. Дилер ГКНТ. Поставка Россия и Казахстан.</dc:subject>
  <dc:title>EDHARD || Опросный лист на базовые блоки, бункеры для наполнения пончиков, воронки для дозатора, наполнители для пончиков, кондитерских изделий, берлинеров. Карта заказа на носики стандартные и эклерные, насадки для наслаивания, круассанов и других специальных изделий, балансировочные, шланговые узлы, ножные переключатели, нагреватели для наполнительных устройств из нержавеющей стали, изливы, крышки насоса, винты, опоры рычага, прокладки для блока, чехлы. Продажа продукции производства завода-изготовителя Edhard Inc., Едхард, Эдхард, производитель США. Дилер ГКНТ. Поставка Россия и Казахстан.</dc:title>
</cp:coreProperties>
</file>